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5730</wp:posOffset>
                </wp:positionV>
                <wp:extent cx="6226175" cy="898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898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1366"/>
                              <w:gridCol w:w="1718"/>
                              <w:gridCol w:w="1252"/>
                              <w:gridCol w:w="1847"/>
                              <w:gridCol w:w="1359"/>
                              <w:gridCol w:w="18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能源与动力工程学院研究生国家奖学金评定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层单位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攻读学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挂科  □有挂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b/>
                                      <w:bCs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请提供成绩单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示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年上海理工大学优秀团员，校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上海市大学生暑期社会实践活动先进个人，市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上海理工大学第四届阅读积分大赛，校院级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bookmarkStart w:id="2" w:name="_Hlk208659814"/>
                                  <w:bookmarkStart w:id="3" w:name="OLE_LINK5"/>
                                  <w:bookmarkStart w:id="4" w:name="OLE_LINK4"/>
                                  <w:bookmarkStart w:id="5" w:name="_Hlk208659814"/>
                                  <w:bookmarkStart w:id="6" w:name="OLE_LINK5"/>
                                  <w:bookmarkStart w:id="7" w:name="OLE_LINK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bookmarkStart w:id="8" w:name="OLE_LINK3"/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b/>
                                      <w:bCs/>
                                    </w:rPr>
                                    <w:t>注：请提供相关</w:t>
                                  </w:r>
                                  <w:bookmarkStart w:id="9" w:name="OLE_LINK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佐证材料</w:t>
                                  </w:r>
                                  <w:bookmarkEnd w:id="9"/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b/>
                                      <w:bCs/>
                                    </w:rPr>
                                    <w:t>复印件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术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《电容去离子技术在离子选择性分离中的研究》，《工程热物理学报》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类，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作，已见刊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《一种具有超声雾化补偿装置的水平降膜蒸发器》，发明专利，导师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作，学生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作，已授权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b/>
                                      <w:bCs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b/>
                                      <w:bCs/>
                                    </w:rPr>
                                    <w:t>论文请标注论文名称、杂志名称、论文等级、作者排序，见刊状态；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b/>
                                      <w:bCs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b/>
                                      <w:bCs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b/>
                                      <w:bCs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b/>
                                      <w:bCs/>
                                    </w:rPr>
                                    <w:t>检索，请提供学校图书馆开具的检索证明；其他论文请提供见刊论文的复印件或导师签字的录用通知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方正仿宋_GB2312;微软雅黑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b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b/>
                                      <w:bCs/>
                                    </w:rPr>
                                    <w:t>专利请标注名称、类别、作者排序、专利状态，同时提供相关证明复印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创竞赛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6. “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挑战杯”全国大学生课外学术科技作品竞赛，团体一等奖，排名第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全国周培源大学生力学，个人一等奖，排名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b/>
                                      <w:bCs/>
                                    </w:rPr>
                                    <w:t>注：请提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佐证材料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b/>
                                      <w:bCs/>
                                    </w:rPr>
                                    <w:t>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707.4pt;mso-wrap-distance-left:9pt;mso-wrap-distance-right:9pt;mso-wrap-distance-top:0pt;mso-wrap-distance-bottom:0pt;margin-top:9.9pt;mso-position-vertical-relative:text;margin-left:5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1366"/>
                        <w:gridCol w:w="1718"/>
                        <w:gridCol w:w="1252"/>
                        <w:gridCol w:w="1847"/>
                        <w:gridCol w:w="1359"/>
                        <w:gridCol w:w="18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805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能源与动力工程学院研究生国家奖学金评定申请表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层单位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攻读学位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bookmarkStart w:id="10" w:name="OLE_LINK1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bookmarkEnd w:id="10"/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bookmarkStart w:id="11" w:name="OLE_LINK2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bookmarkEnd w:id="11"/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9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挂科  □有挂科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b/>
                                <w:bCs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请提供成绩单复印件</w:t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2024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年上海理工大学优秀团员，校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上海市大学生暑期社会实践活动先进个人，市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上海理工大学第四届阅读积分大赛，校院级一等奖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bookmarkStart w:id="12" w:name="_Hlk208659814"/>
                            <w:bookmarkStart w:id="13" w:name="OLE_LINK5"/>
                            <w:bookmarkStart w:id="14" w:name="OLE_LINK4"/>
                            <w:bookmarkStart w:id="15" w:name="_Hlk208659814"/>
                            <w:bookmarkStart w:id="16" w:name="OLE_LINK5"/>
                            <w:bookmarkStart w:id="17" w:name="OLE_LINK4"/>
                            <w:bookmarkEnd w:id="15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bookmarkStart w:id="18" w:name="OLE_LINK3"/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b/>
                                <w:bCs/>
                              </w:rPr>
                              <w:t>注：请提供相关</w:t>
                            </w:r>
                            <w:bookmarkStart w:id="19" w:name="OLE_LINK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佐证材料</w:t>
                            </w:r>
                            <w:bookmarkEnd w:id="19"/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b/>
                                <w:bCs/>
                              </w:rPr>
                              <w:t>复印件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术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4.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《电容去离子技术在离子选择性分离中的研究》，《工程热物理学报》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A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类，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1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作，已见刊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5.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《一种具有超声雾化补偿装置的水平降膜蒸发器》，发明专利，导师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1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作，学生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2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作，已授权；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b/>
                                <w:bCs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b/>
                                <w:bCs/>
                              </w:rPr>
                              <w:t>论文请标注论文名称、杂志名称、论文等级、作者排序，见刊状态；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b/>
                                <w:bCs/>
                              </w:rPr>
                              <w:t>SCI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b/>
                                <w:bCs/>
                              </w:rPr>
                              <w:t>或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b/>
                                <w:bCs/>
                              </w:rPr>
                              <w:t>EI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b/>
                                <w:bCs/>
                              </w:rPr>
                              <w:t>检索，请提供学校图书馆开具的检索证明；其他论文请提供见刊论文的复印件或导师签字的录用通知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方正仿宋_GB2312;微软雅黑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b/>
                                <w:bCs/>
                              </w:rPr>
                              <w:t>专利请标注名称、类别、作者排序、专利状态，同时提供相关证明复印件。</w:t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创竞赛</w:t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6. “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挑战杯”全国大学生课外学术科技作品竞赛，团体一等奖，排名第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3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 xml:space="preserve">7.  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全国周培源大学生力学，个人一等奖，排名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1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</w:r>
                          </w:p>
                        </w:tc>
                        <w:tc>
                          <w:tcPr>
                            <w:tcW w:w="9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b/>
                                <w:bCs/>
                              </w:rPr>
                              <w:t>注：请提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佐证材料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b/>
                                <w:bCs/>
                              </w:rPr>
                              <w:t>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jc w:val="left"/>
        <w:rPr/>
      </w:pPr>
      <w:r>
        <w:rPr>
          <w:b/>
          <w:bCs/>
        </w:rPr>
        <w:t>请将所有的佐证材料按照申请表填写内容的先后顺序进行</w:t>
      </w:r>
      <w:r>
        <w:rPr>
          <w:b/>
          <w:bCs/>
          <w:color w:val="FF0000"/>
        </w:rPr>
        <w:t>排序，</w:t>
      </w:r>
      <w:r>
        <w:rPr>
          <w:b/>
          <w:bCs/>
        </w:rPr>
        <w:t>“申报表在上，佐证材料在下”，</w:t>
      </w:r>
      <w:r>
        <w:rPr>
          <w:b/>
          <w:bCs/>
          <w:color w:val="FF0000"/>
        </w:rPr>
        <w:t>左上角装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9:00Z</dcterms:created>
  <dc:creator>微软用户</dc:creator>
  <dc:description/>
  <cp:keywords/>
  <dc:language>en-US</dc:language>
  <cp:lastModifiedBy>will</cp:lastModifiedBy>
  <cp:lastPrinted>2017-03-27T13:19:00Z</cp:lastPrinted>
  <dcterms:modified xsi:type="dcterms:W3CDTF">2025-09-13T04:45:00Z</dcterms:modified>
  <cp:revision>4</cp:revision>
  <dc:subject/>
  <dc:title>2014届上海市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63B4354D42A4A6C00543EB21694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1MzQ5YTg3YzI0MzBjOWE2MmE2NTczMjRjYWIwMGUiLCJ1c2VySWQiOiI1MzQ1MDI0MDkifQ==</vt:lpwstr>
  </property>
</Properties>
</file>