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教师国外访学进修计划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 xml:space="preserve">学院：                                    </w:t>
      </w:r>
      <w:r>
        <w:rPr/>
        <w:t xml:space="preserve">   填表日期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"/>
        <w:gridCol w:w="708"/>
        <w:gridCol w:w="1134"/>
        <w:gridCol w:w="426"/>
        <w:gridCol w:w="283"/>
        <w:gridCol w:w="1134"/>
        <w:gridCol w:w="284"/>
        <w:gridCol w:w="141"/>
        <w:gridCol w:w="851"/>
        <w:gridCol w:w="255"/>
        <w:gridCol w:w="737"/>
        <w:gridCol w:w="188"/>
        <w:gridCol w:w="925"/>
        <w:gridCol w:w="922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个人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现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手机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访学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项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研究方向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国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访学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类别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留基委□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市教委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访学日期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邀请信相关信息（已获邀请信者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提供的资助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起止年月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–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4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外语考试成绩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专业本科</w:t>
            </w:r>
          </w:p>
        </w:tc>
      </w:tr>
      <w:tr>
        <w:trPr>
          <w:trHeight w:val="5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同一语种国家一年以上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有效外语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人填写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访学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进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计划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或科研合作等相关任务（包含：与外方导师的交流、项目合作、发表论文等；参与外方学校的学术交流和国际会议；旁听外方学校专业课程；海外人才引进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访学（进修）回国后三年服务期内达到的目标以及完成该目标的具体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院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近几年教学、科研、工作情况；学术、业务水平和发展潜力；综合素质与健康状况；外语水平；出国研修的必要性和可行性；回国后对被推荐人的使用计划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顺序： □优先推荐    □一般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、盖章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人事处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、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校审批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已获邀请的附邀请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微软用户</dc:creator>
  <dc:description/>
  <cp:keywords/>
  <dc:language>en-US</dc:language>
  <cp:lastModifiedBy>FanXueke</cp:lastModifiedBy>
  <dcterms:modified xsi:type="dcterms:W3CDTF">2024-03-11T01:16:00Z</dcterms:modified>
  <cp:revision>39</cp:revision>
  <dc:subject/>
  <dc:title/>
</cp:coreProperties>
</file>